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100"/>
        <w:jc w:val="both"/>
        <w:rPr>
          <w:rFonts w:ascii="Arial" w:hAnsi="Arial" w:eastAsia="Times New Roman" w:cs="Arial"/>
          <w:i/>
          <w:i/>
          <w:color w:val="222222"/>
        </w:rPr>
      </w:pPr>
      <w:r>
        <w:rPr>
          <w:rFonts w:eastAsia="Times New Roman" w:cs="Arial" w:ascii="Arial" w:hAnsi="Arial"/>
          <w:b/>
          <w:color w:val="222222"/>
        </w:rPr>
        <w:t>Nový kruhový objezd poskytne více bezpečnosti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i/>
          <w:i/>
          <w:color w:val="222222"/>
        </w:rPr>
      </w:pPr>
      <w:r>
        <w:rPr>
          <w:rFonts w:eastAsia="Times New Roman" w:cs="Arial" w:ascii="Arial" w:hAnsi="Arial"/>
          <w:i/>
          <w:color w:val="222222"/>
        </w:rPr>
        <w:t>Horní Lideč: Rozsáhlá rekonstrukce stávající křižovatky silnic ve směru z Horní Lidče</w:t>
        <w:br/>
        <w:t xml:space="preserve">do Brumova a na Slovensko by měla začít v červnu letošního roku. Investorem celé zakázky je Ředitelství silnic a dálnic České republiky. S přípravami na stavbu se začíná už v těchto dnech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i/>
          <w:i/>
          <w:color w:val="222222"/>
        </w:rPr>
      </w:pPr>
      <w:r>
        <w:rPr>
          <w:rFonts w:eastAsia="Times New Roman" w:cs="Arial" w:ascii="Arial" w:hAnsi="Arial"/>
          <w:i/>
          <w:color w:val="2222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 xml:space="preserve">Současný stav křižovatky, která lomí dvě silnice první třídy I/59 a I/47 zná asi každý, kdo kolem ní chodí nebo projíždí autem či na kole. Po desítkách let, kdy je v provozu, si žádá nutnou opravu. Za zmínku stojí rozbité obrubníky a chodníky. K poškození křižovatky přispěla také nákladní auta a kamiony, které obcí každý den projíždí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222222"/>
        </w:rPr>
        <w:t xml:space="preserve">Velmi problematické a někdy až kritické je v těchto místech i přecházení silnice. </w:t>
      </w:r>
      <w:r>
        <w:rPr>
          <w:rFonts w:eastAsia="Times New Roman" w:cs="Arial" w:ascii="Arial" w:hAnsi="Arial"/>
        </w:rPr>
        <w:t>„</w:t>
      </w:r>
      <w:r>
        <w:rPr>
          <w:rFonts w:eastAsia="Times New Roman" w:cs="Arial" w:ascii="Arial" w:hAnsi="Arial"/>
          <w:i/>
        </w:rPr>
        <w:t xml:space="preserve">Stávající </w:t>
      </w:r>
      <w:r>
        <w:rPr>
          <w:rFonts w:eastAsia="Times New Roman" w:cs="Arial" w:ascii="Arial" w:hAnsi="Arial"/>
          <w:i/>
          <w:color w:val="222222"/>
        </w:rPr>
        <w:t xml:space="preserve">křižovatka neřeší potřeby chodců v celém prostoru. Schází chodníky na straně od Pechalů. Z této strany chodci nemají možnost přecházení. Jediný přechod, který je, tak nesplňuje žádné bezpečnostní parametry“, </w:t>
      </w:r>
      <w:r>
        <w:rPr>
          <w:rFonts w:eastAsia="Times New Roman" w:cs="Arial" w:ascii="Arial" w:hAnsi="Arial"/>
          <w:color w:val="222222"/>
        </w:rPr>
        <w:t>vysvětluje celou záležitost kolem chystané rekonstrukce starosta dotčené obce Josef Tkadlec. A dodává: „</w:t>
      </w:r>
      <w:r>
        <w:rPr>
          <w:rFonts w:eastAsia="Times New Roman" w:cs="Arial" w:ascii="Arial" w:hAnsi="Arial"/>
          <w:i/>
          <w:color w:val="222222"/>
        </w:rPr>
        <w:t>Nová kruhová křižovatka je navržena</w:t>
        <w:br/>
        <w:t>o průměru čtyřiceti metrů. Podle vyjádření projektanta se jedná o dostatečně velkou křižovatku pro plynulý průjezd vozidel. Navíc se vybuduje čtvrtá cesta, která povede z křižovatky přímo směrem ke kostelu a hřbitovu, a tím se odstraní stávající nevhodný příjezd. Pro chodce vzniknou čtyři bezpečné přechody a nové chodníky.“</w:t>
      </w:r>
    </w:p>
    <w:p>
      <w:pPr>
        <w:pStyle w:val="NormalWeb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sz w:val="22"/>
          <w:szCs w:val="22"/>
        </w:rPr>
        <w:t>Už před časem si obec nechala zpracovat studii na rekonstrukci křižovatky, která jako nejvhodnější řešení doporučila výstavbu kruhového objezdu. Stejný názor sdílí</w:t>
        <w:br/>
        <w:t xml:space="preserve">i Karel Chudárek, vedoucí zlínské pobočky Ředitelství silnic a dálnic, jež je také investorem stavby. </w:t>
      </w:r>
      <w:r>
        <w:rPr>
          <w:rFonts w:cs="Arial" w:ascii="Arial" w:hAnsi="Arial"/>
          <w:i/>
          <w:sz w:val="22"/>
          <w:szCs w:val="22"/>
        </w:rPr>
        <w:t>"Poblíž kostela a sousedního betléma se často pohybuje velké množství místních lidí a turistů, které při dodržení dnešních norem neumíme bezpečně převést přes cestu. Navíc ze směru od Valašských Klobouk jezdí osobní auta i kamiony nepřiměřeně rychle, především v noci,"</w:t>
      </w:r>
      <w:r>
        <w:rPr>
          <w:rFonts w:cs="Arial" w:ascii="Arial" w:hAnsi="Arial"/>
          <w:sz w:val="22"/>
          <w:szCs w:val="22"/>
        </w:rPr>
        <w:t xml:space="preserve"> upozornil Chudárek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skutečnit tuto stavbu nebylo vůbec jednoduché. Na samotnou realizaci se čekalo téměř pět let. Veškerá povolení jsou nyní vyřízena. „</w:t>
      </w:r>
      <w:r>
        <w:rPr>
          <w:rFonts w:eastAsia="Times New Roman" w:cs="Arial" w:ascii="Arial" w:hAnsi="Arial"/>
          <w:i/>
        </w:rPr>
        <w:t>Náklady na stavbu jsou přibližně vyčísleny</w:t>
        <w:br/>
        <w:t xml:space="preserve">na patnáct milionů korun. Samotná realizace by měla probíhat od června do října letošního roku“, </w:t>
      </w:r>
      <w:r>
        <w:rPr>
          <w:rFonts w:eastAsia="Times New Roman" w:cs="Arial" w:ascii="Arial" w:hAnsi="Arial"/>
        </w:rPr>
        <w:t>popsala připravovanou rekonstrukci křižovatky Nina Ledvinová z Ředitelství silnic</w:t>
        <w:br/>
        <w:t xml:space="preserve">a dálnic České republiky. Už teď je ale zřejmé, že řidiči v tomto úseku budou muset počítat s možnými dopravními komplikacemi, a také se zdržením. Stavební práce na křižovatce budou totiž probíhat za plného provozu osobních a nákladních aut. Provoz bude po dobu několika měsíců řízen světelnými semafory. Možnost objízdných tras nešla v tomto případě nijak vyřešit. </w:t>
      </w:r>
    </w:p>
    <w:p>
      <w:pPr>
        <w:pStyle w:val="Normal"/>
        <w:spacing w:lineRule="atLeast" w:line="100" w:before="28" w:after="10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</w:rPr>
        <w:t xml:space="preserve">S přípravou na náročnou opravu křižovatky se v Horní Lidči začalo už v těchto dnech. Pomníky padlým hrdinům a obětem komunismu se načas přestěhovaly do kapličky. Pokáceny byly vzrostlé stromy, které se nacházely v blízkosti silnice. Autobusová zastávka, která je u kostela, se bude muset na pár měsíců přesunout dál směrem ke Střelné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color w:val="222222"/>
        </w:rPr>
      </w:pPr>
      <w:r>
        <w:rPr>
          <w:rFonts w:eastAsia="Times New Roman" w:cs="Arial" w:ascii="Arial" w:hAnsi="Arial"/>
          <w:color w:val="222222"/>
        </w:rPr>
        <w:t xml:space="preserve">Nová křižovatka bude mít betonový povrch, který je z provozního a technického hlediska trvanlivější. Kompletní změnou projde i její osvětlení. </w:t>
      </w:r>
      <w:r>
        <w:rPr>
          <w:rFonts w:eastAsia="Times New Roman" w:cs="Arial" w:ascii="Arial" w:hAnsi="Arial"/>
          <w:i/>
          <w:color w:val="222222"/>
        </w:rPr>
        <w:t>„Zásadní je ale to, že v Horní Lidči dojde k odstranění nejrizikovějšího místa z hlediska bezpečného přecházení silnice“</w:t>
      </w:r>
      <w:r>
        <w:rPr>
          <w:rFonts w:eastAsia="Times New Roman" w:cs="Arial" w:ascii="Arial" w:hAnsi="Arial"/>
          <w:color w:val="222222"/>
        </w:rPr>
        <w:t xml:space="preserve"> dodává starosta obce. Z jeho úst ještě směřuje jedna velká prosba: “</w:t>
      </w:r>
      <w:r>
        <w:rPr>
          <w:rFonts w:eastAsia="Times New Roman" w:cs="Arial" w:ascii="Arial" w:hAnsi="Arial"/>
          <w:i/>
          <w:color w:val="222222"/>
        </w:rPr>
        <w:t>Prosím o shovívavost</w:t>
        <w:br/>
        <w:t>a trpělivost všechny občany a řidiče, kterých se rekonstrukce křižovatky jakýmkoliv způsobem dotkne. Nezbývá nám nic jiného, než to těch několik měsíců vydržet. O jakémkoliv dopravním omezení budeme řidiče včas informovat ve sdělovacích prostředcích“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color w:val="222222"/>
        </w:rPr>
      </w:pPr>
      <w:r>
        <w:rPr>
          <w:rFonts w:eastAsia="Times New Roman" w:cs="Arial" w:ascii="Arial" w:hAnsi="Arial"/>
          <w:i/>
          <w:color w:val="222222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color w:val="222222"/>
        </w:rPr>
      </w:pPr>
      <w:r>
        <w:rPr>
          <w:rFonts w:eastAsia="Times New Roman" w:cs="Arial" w:ascii="Arial" w:hAnsi="Arial"/>
          <w:i/>
          <w:color w:val="222222"/>
        </w:rPr>
        <w:t>13. března 2014, Ludmila Brousi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7:00Z</dcterms:created>
  <dc:creator>pc</dc:creator>
  <dc:description/>
  <dc:language>en-US</dc:language>
  <cp:lastModifiedBy>knihovna </cp:lastModifiedBy>
  <dcterms:modified xsi:type="dcterms:W3CDTF">2014-03-14T05:41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