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věrečný účet 2012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Název účetní jednotky:                        </w:t>
      </w:r>
      <w:r>
        <w:rPr>
          <w:b/>
          <w:sz w:val="24"/>
          <w:szCs w:val="24"/>
        </w:rPr>
        <w:t>Sdružení obcí Hornolidečska</w:t>
      </w:r>
    </w:p>
    <w:p>
      <w:pPr>
        <w:pStyle w:val="Bezmezer"/>
        <w:rPr/>
      </w:pPr>
      <w:r>
        <w:rPr>
          <w:sz w:val="24"/>
          <w:szCs w:val="24"/>
        </w:rPr>
        <w:t xml:space="preserve">Sídlo účetní jednotky:                          </w:t>
      </w:r>
      <w:r>
        <w:rPr>
          <w:b/>
          <w:sz w:val="24"/>
          <w:szCs w:val="24"/>
        </w:rPr>
        <w:t xml:space="preserve">756 12   Horní Lideč 292 </w:t>
      </w:r>
    </w:p>
    <w:p>
      <w:pPr>
        <w:pStyle w:val="Bezmezer"/>
        <w:rPr/>
      </w:pPr>
      <w:r>
        <w:rPr>
          <w:sz w:val="24"/>
          <w:szCs w:val="24"/>
        </w:rPr>
        <w:t xml:space="preserve">IČ:                                                            </w:t>
      </w:r>
      <w:r>
        <w:rPr>
          <w:b/>
          <w:sz w:val="24"/>
          <w:szCs w:val="24"/>
        </w:rPr>
        <w:t>62334743</w:t>
      </w:r>
    </w:p>
    <w:p>
      <w:pPr>
        <w:pStyle w:val="Bezmezer"/>
        <w:rPr/>
      </w:pPr>
      <w:r>
        <w:rPr>
          <w:sz w:val="24"/>
          <w:szCs w:val="24"/>
        </w:rPr>
        <w:t xml:space="preserve">Právní forma účetní jednotky:           </w:t>
      </w:r>
      <w:r>
        <w:rPr>
          <w:b/>
          <w:sz w:val="24"/>
          <w:szCs w:val="24"/>
        </w:rPr>
        <w:t>svazek ob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JMY – dle paragrafů a polož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2"/>
        <w:gridCol w:w="584"/>
        <w:gridCol w:w="2930"/>
        <w:gridCol w:w="1311"/>
        <w:gridCol w:w="1311"/>
        <w:gridCol w:w="15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P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schválen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ěná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nvestiční přijaté transfery od obc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13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805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805.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y z rozpočtových účt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10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613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815.0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815.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 úrok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.741,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 obecné příjmy a výda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5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4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3.741,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18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19.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18.911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OVÁNÍ – dle paragrafů a položek  v K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7"/>
        <w:gridCol w:w="567"/>
        <w:gridCol w:w="3119"/>
        <w:gridCol w:w="1275"/>
        <w:gridCol w:w="1276"/>
        <w:gridCol w:w="166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čet schvále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ěná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Výslede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ěna stavu krátkodob. prostř. na bank. účt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8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81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378.124,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OVÁNÍ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81.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78.124,0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DAJE – dle paragrafů a položek v Kč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8"/>
        <w:gridCol w:w="566"/>
        <w:gridCol w:w="3254"/>
        <w:gridCol w:w="1269"/>
        <w:gridCol w:w="1270"/>
        <w:gridCol w:w="1574"/>
      </w:tblGrid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schválen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 po změná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osobní výda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ální pojiště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.25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tě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25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materiá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ostatních služe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2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.656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ov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ště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.079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nitřní obchod, služby a cestovní ru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116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186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46.235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ovy, haly, stavb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.951,2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emní komunika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7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6.951,2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ovy, haly, stavb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.084,8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y sociální péč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.084,8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ostatních služe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5.00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žární ochran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45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ované kurzové ztrá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9,69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peněž. ústav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4.458,12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ecné příjmy a výdaje z fin. operac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5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4.747,81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vody vlast. rozp. účtů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.000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vody vlast. fondům  v rozp. územní úrovn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10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osobní výda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5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5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98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istné na soc. zabez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1.50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istné na zdrav. Poj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1.34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y, učební pomůcky, tis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4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bný hmotný dlouh. maj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4.135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materiá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6.831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po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9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peněž. ústav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25.000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2.646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jem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6.00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ult., porad. a práv. služb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školení a vzdělává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4.430       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zpracování d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8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8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6.37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ostatních služe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0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6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27.366,6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tov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.498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štěn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6.310</w:t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ast. popl. na konferen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nvest. transfery o.p.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.000</w:t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nvest. transfery  občan. sd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5.000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5.000   </w:t>
            </w:r>
          </w:p>
        </w:tc>
      </w:tr>
      <w:tr>
        <w:trPr>
          <w:trHeight w:val="4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by daní a popl. stát. rozp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nvest. půjč. prostř. o.s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300.000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specifikované rezerv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14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55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neinvest. výdaje jinde nezařazen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000</w:t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 činnos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378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.039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677.016,60</w:t>
            </w:r>
          </w:p>
        </w:tc>
      </w:tr>
      <w:tr>
        <w:trPr>
          <w:trHeight w:val="2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499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.7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197.035,41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Vyvěšeno:</w:t>
        <w:tab/>
        <w:tab/>
        <w:tab/>
        <w:tab/>
        <w:tab/>
        <w:t>Provedl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jmuto:                                                              Podpis starosty a razítko obc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2:00Z</dcterms:created>
  <dc:creator>Uzivateů</dc:creator>
  <dc:description/>
  <dc:language>en-US</dc:language>
  <cp:lastModifiedBy>knihovna</cp:lastModifiedBy>
  <dcterms:modified xsi:type="dcterms:W3CDTF">2013-05-21T12:12:00Z</dcterms:modified>
  <cp:revision>2</cp:revision>
  <dc:subject/>
  <dc:title/>
</cp:coreProperties>
</file>