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i w:val="false"/>
          <w:i w:val="false"/>
          <w:sz w:val="52"/>
        </w:rPr>
      </w:pPr>
      <w:r>
        <w:rPr>
          <w:sz w:val="52"/>
        </w:rPr>
        <w:t>PŘIHLÁŠKA NA 9.ROČNÍK ZÁVODU</w:t>
      </w:r>
    </w:p>
    <w:p>
      <w:pPr>
        <w:pStyle w:val="Heading5"/>
        <w:rPr/>
      </w:pPr>
      <w:r>
        <w:rPr/>
        <w:t>VELIKONOČNÍ REGATA 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Číslo přihlášky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řadatel 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YC Staré Město Prah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Jarově 4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0 00 Praha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ájemce :</w:t>
        <w:tab/>
        <w:t>…………………………………………………………………………………….</w:t>
      </w:r>
      <w:r>
        <w:rPr>
          <w:rFonts w:cs="Arial" w:ascii="Arial" w:hAnsi="Arial"/>
          <w:sz w:val="22"/>
        </w:rPr>
        <w:t xml:space="preserve"> (kapitán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a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r.č.: ……………, číslo a druh oprávnění: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ab/>
        <w:tab/>
        <w:t>tel./fax  ………………….. mobil: ……………………… mail: 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edpokládaný počet členů posádky: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yp lodě:</w:t>
        <w:tab/>
        <w:tab/>
        <w:t>BAVARIA 42 Match</w:t>
      </w:r>
      <w:r>
        <w:rPr>
          <w:rFonts w:cs="Arial" w:ascii="Arial" w:hAnsi="Arial"/>
          <w:sz w:val="22"/>
        </w:rPr>
        <w:t>, včetně spinak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ín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b/>
          <w:sz w:val="22"/>
        </w:rPr>
        <w:t>.3.2008</w:t>
      </w:r>
      <w:r>
        <w:rPr>
          <w:rFonts w:cs="Arial" w:ascii="Arial" w:hAnsi="Arial"/>
          <w:sz w:val="22"/>
        </w:rPr>
        <w:t xml:space="preserve">, 17:00 hod až </w:t>
      </w:r>
      <w:r>
        <w:rPr>
          <w:rFonts w:cs="Arial" w:ascii="Arial" w:hAnsi="Arial"/>
          <w:b/>
          <w:sz w:val="22"/>
        </w:rPr>
        <w:t>5.4.2008</w:t>
      </w:r>
      <w:r>
        <w:rPr>
          <w:rFonts w:cs="Arial" w:ascii="Arial" w:hAnsi="Arial"/>
          <w:sz w:val="22"/>
        </w:rPr>
        <w:t>, 9:00 ho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ísto startu:</w:t>
      </w:r>
      <w:r>
        <w:rPr>
          <w:rFonts w:cs="Arial" w:ascii="Arial" w:hAnsi="Arial"/>
          <w:sz w:val="22"/>
        </w:rPr>
        <w:tab/>
        <w:tab/>
        <w:t xml:space="preserve">Marina </w:t>
      </w:r>
      <w:r>
        <w:rPr>
          <w:rFonts w:cs="Arial" w:ascii="Arial" w:hAnsi="Arial"/>
          <w:b/>
          <w:sz w:val="22"/>
        </w:rPr>
        <w:t>Biograd</w:t>
      </w:r>
      <w:r>
        <w:rPr>
          <w:rFonts w:cs="Arial" w:ascii="Arial" w:hAnsi="Arial"/>
          <w:sz w:val="22"/>
        </w:rPr>
        <w:t>, Chorvatsk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artovné celkem :</w:t>
        <w:tab/>
        <w:t>89.000,- Kč</w:t>
      </w:r>
      <w:r>
        <w:rPr>
          <w:rFonts w:cs="Arial" w:ascii="Arial" w:hAnsi="Arial"/>
          <w:sz w:val="22"/>
        </w:rPr>
        <w:tab/>
        <w:t>(osmdesátdevěttisíckorunčeských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áloha :</w:t>
        <w:tab/>
        <w:tab/>
        <w:t>45.000,- Kč</w:t>
        <w:tab/>
        <w:tab/>
        <w:t>Splatnost :</w:t>
        <w:tab/>
        <w:t>10 dní od potvrzení přihláš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latek :</w:t>
        <w:tab/>
        <w:tab/>
        <w:t>44.000,- Kč</w:t>
        <w:tab/>
        <w:tab/>
        <w:t>Splatnost :</w:t>
        <w:tab/>
        <w:t>28.2.2008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auce 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3.000,- EUR</w:t>
      </w:r>
      <w:r>
        <w:rPr>
          <w:rFonts w:cs="Arial" w:ascii="Arial" w:hAnsi="Arial"/>
          <w:sz w:val="22"/>
        </w:rPr>
        <w:t>, splatná v charterové společnosti při předání lodě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ovní spojení :</w:t>
        <w:tab/>
        <w:t>ČSOB a.s., pobočka Č.Budějov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účtu :</w:t>
        <w:tab/>
        <w:tab/>
        <w:t>164 69 25 33/03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ariabilní symbol :</w:t>
        <w:tab/>
        <w:t xml:space="preserve">číslo přihlášky </w:t>
      </w:r>
      <w:r>
        <w:rPr>
          <w:rFonts w:cs="Arial" w:ascii="Arial" w:hAnsi="Arial"/>
          <w:sz w:val="22"/>
        </w:rPr>
        <w:t>přidělené pořadatelem, nutné uvádět při platbá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Storno podmínky :</w:t>
      </w:r>
      <w:r>
        <w:rPr>
          <w:rFonts w:cs="Arial" w:ascii="Arial" w:hAnsi="Arial"/>
          <w:sz w:val="22"/>
        </w:rPr>
        <w:tab/>
        <w:t>- v případě odstoupení do 28.2.2008 či nezaplacení doplatku do 28.2.2008 činí stornopoplatky 20.000,- Kč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 případě odstoupení po 28.2.2008 propadají veškeré dosud zaplacené částky. Pokud se loď stihne ještě pronajmout, činí stornopoplatky 20.000,- Kč.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 souhlasem pořadatele je možné postoupení přihlášky jinému účastníko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lší ustanovení:</w:t>
      </w:r>
      <w:r>
        <w:rPr>
          <w:rFonts w:cs="Arial" w:ascii="Arial" w:hAnsi="Arial"/>
          <w:sz w:val="22"/>
        </w:rPr>
        <w:tab/>
        <w:t>- s podpisem přihlášky nájemce souhlasí s podmínkami uvedenými v přihlášce a propozicemi Velikonoční regaty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odpovídá za obeznámení všech členů posádky s propozicemi a soutěžními pravidly Velikonoční regaty 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atel si vyhrazuje právo předat loď v jiném místě než je uvedené místo star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: …………………</w:t>
        <w:tab/>
        <w:tab/>
        <w:tab/>
        <w:tab/>
        <w:t>datum : 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atel : ………………………….</w:t>
        <w:tab/>
        <w:tab/>
        <w:tab/>
        <w:t>nájemce : ………………………..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  <w:t>WWW.VELIKONOCNIREGAT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0:00Z</dcterms:created>
  <dc:creator>petr.</dc:creator>
  <dc:description/>
  <cp:keywords/>
  <dc:language>en-US</dc:language>
  <cp:lastModifiedBy>CHMEL</cp:lastModifiedBy>
  <cp:lastPrinted>2006-03-02T17:08:00Z</cp:lastPrinted>
  <dcterms:modified xsi:type="dcterms:W3CDTF">2007-10-23T12:46:00Z</dcterms:modified>
  <cp:revision>4</cp:revision>
  <dc:subject/>
  <dc:title>PROPOZICE  ZÁVODU</dc:title>
</cp:coreProperties>
</file>